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 jednání Exekutivy ZKSH</w:t>
      </w:r>
    </w:p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/2018 – 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ne:</w:t>
        <w:tab/>
        <w:tab/>
        <w:t>11.10.2018, Sirákov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 xml:space="preserve">P. Novák, P. Videcký, K. Oškera, J. Dořičák 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  <w:r>
        <w:rPr>
          <w:rFonts w:cs="Arial" w:ascii="Arial" w:hAnsi="Arial"/>
          <w:sz w:val="24"/>
          <w:szCs w:val="24"/>
        </w:rPr>
        <w:tab/>
        <w:t>D. Divoka, T. Kučerka, P. Hurtíková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té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JEDNÁNÍ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Úkoly - splně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Úkoly - nesplně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Úkoly - otevře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Úkoly - nov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Informace z ČSH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Sportovně technická komise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Komise rozhodčích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Komise mládeže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Disciplinární komis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0. Ekonomické informac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1. Různé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2. Rozhodnutí exekutivy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řídil předseda ZKSH Petr Novák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. ÚKOLY -  SPLNĚN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./3</w:t>
        <w:tab/>
        <w:t>zpracování připomínek členů exekutivy k textu Rozpisu soutěží ZKSH 2018/2019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Dořičák, P. Videcký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0.6./4</w:t>
        <w:tab/>
        <w:t>úkol „Úprava a oprava textu Rozpisu soutěží ZKSH 2017/2018 podle platné legislativy ČSH“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měněn na „Průběžné sledování připomínek a návrhů na doplnění a úpravu textu stávajícího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ozpisu soutěží ZKSH“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apracovávání připomínek ke stávajícímu Rozpisu soutěží ZKSH do Rozpisu na novou sezónu 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: J. Dořičák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/2</w:t>
        <w:tab/>
        <w:t>webové stránky ZKSH - aktualizace složení KM, doplnění nových členů (M. Šustáček, L. Vacula, A. Pospíšil, M. Gahura)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, P. Hurtíková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/4</w:t>
        <w:tab/>
        <w:t>vyřešení žádosti RHC Zubří, aby termín 22. – 23.9.2018 byl stanoven jako NT krajské soutěže starších žáků – start výběru v rakouském Linci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lín nereaguje na výzvu na zněnu termínu MU st. žáků HC Zlín – HC Zubří, STK ZKSH stanoví   </w:t>
      </w:r>
    </w:p>
    <w:p>
      <w:pPr>
        <w:pStyle w:val="Prosttext1"/>
        <w:ind w:left="70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mín nebo změní pořadatelství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/1</w:t>
        <w:tab/>
        <w:t>zajištění tisku Rozpisu soutěží ZKSH 2018/2019 – podzim 2018, 80 ks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ÚKOLY -  NESPLNĚNÉ: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/7</w:t>
        <w:tab/>
        <w:t>oslovení vedoucích trenérů RHC Zlína a Zubří – spolupráce s KM ZKSH, pozvat na jednání exekutivy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/10</w:t>
        <w:tab/>
        <w:t>kontaktovat krajského garanta ŠL ZKSH (M. Šustáček, HC Zubří)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6.11.2018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ÚKOLY -  OTEVŘENÉ: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/6</w:t>
        <w:tab/>
        <w:t>zasedání Rady ČSH 31.8. - 1.9.2018 (probrat otázku GPDR)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J. Dořič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: nebylo na Radě řešeno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/2</w:t>
        <w:tab/>
        <w:t>nová pravidla platná od 1.7.2018 – info, výklad, příprava materiálu pro kluby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6.11.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/4</w:t>
        <w:tab/>
        <w:t>subkomise rozhodčích, KR ČS, práce s mladými rozhodčími - vysvětlení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6.11.2018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ÚKOLY -  NOV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1</w:t>
        <w:tab/>
        <w:t>vyúčtování školení rozhodčích (prezence, doklady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6.11.2018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2</w:t>
        <w:tab/>
        <w:t>vyúčtování workshopu (prezence, doklady)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6.11.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1.10./3</w:t>
        <w:tab/>
        <w:t xml:space="preserve">vypsat výběrové řízení na obsazení místa trenér krajského výběru + HN, ročník 2004 – chlapci i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ěvčata, přihlášky do 31.10., vybraní trenéři budou pozváni na jednání exekutivy 6.11.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4</w:t>
        <w:tab/>
        <w:t>oslovit kluby - pořadatel Festivalu miniházené, termín červen, zájemci do prosince 2018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rosinec 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5</w:t>
        <w:tab/>
        <w:t xml:space="preserve">oslovit kluby – pořadatel regionální kvalifikace Házenkářského desetiboje Festivalu miniházené,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onání červen, zájemci do prosince 2018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rosinec 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. STK: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- soutěže jedou bez problémů, malý počet Rozhodnutí (pochvala klubům)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e se opravovat hrací termín st. žáků, ZA020 – 21.10.2018, 9,30 hodin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7. KR: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8. KM: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. DK: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. EKONOMICKÉ INFORMACE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sedové jednotlivých komisí připraví návrhy odměn za první pololetí 2018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 ČSH byly na krajské svazy zaslány přístupové údaje do účetního programu (Novák, Videck)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1. RŮZN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čení nového hesla pro umožnění přístupu do elektronické pošty ZKSH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ROZHODNUTÍ EXEKUTIVY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ekutiva ZKSH schvaluje proplacení předložených údajů.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říští exekutiva ZKSH:</w:t>
        <w:tab/>
        <w:t>6.11., 18.12.2018, Sirákov, 15,00 hodin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lánované termíny exekutivy:</w:t>
        <w:tab/>
        <w:t>18.12.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  <w:tab/>
        <w:tab/>
        <w:tab/>
        <w:t>Petr Novák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: </w:t>
        <w:tab/>
        <w:tab/>
        <w:tab/>
        <w:t>exekutiva ZKSH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97" w:top="156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 Narrow" w:ascii="Arial Narrow" w:hAnsi="Arial Narrow"/>
        <w:b/>
        <w:color w:val="365F91"/>
        <w:sz w:val="21"/>
        <w:szCs w:val="21"/>
      </w:rPr>
      <w:t>ZLÍNSKÝ KRAJSKÝ SVAZ HÁZENÉ, U Zimního stadionu 4286, 760 01 Zlín | www.</w:t>
    </w:r>
    <w:r>
      <w:rPr>
        <w:rFonts w:cs="Arial Narrow" w:ascii="Arial Narrow" w:hAnsi="Arial Narrow"/>
        <w:b/>
        <w:color w:val="365F91"/>
        <w:sz w:val="21"/>
        <w:szCs w:val="21"/>
        <w:lang w:val="ro-RO" w:eastAsia="en-US"/>
      </w:rPr>
      <w:t>zksh.chf.cz</w:t>
    </w:r>
    <w:r>
      <w:rPr>
        <w:rFonts w:cs="Arial Narrow" w:ascii="Arial Narrow" w:hAnsi="Arial Narrow"/>
        <w:b/>
        <w:color w:val="365F91"/>
        <w:sz w:val="21"/>
        <w:szCs w:val="21"/>
      </w:rPr>
      <w:t xml:space="preserve"> | zlinsky-ksh@seznam.cz</w:t>
    </w:r>
  </w:p>
  <w:p>
    <w:pPr>
      <w:pStyle w:val="Footer"/>
      <w:rPr>
        <w:rFonts w:ascii="Arial Rounded MT Bold" w:hAnsi="Arial Rounded MT Bold" w:cs="Arial Rounded MT Bold"/>
        <w:b/>
        <w:b/>
        <w:color w:val="365F91"/>
        <w:sz w:val="21"/>
        <w:szCs w:val="21"/>
      </w:rPr>
    </w:pPr>
    <w:r>
      <w:rPr>
        <w:rFonts w:cs="Arial Rounded MT Bold" w:ascii="Arial Rounded MT Bold" w:hAnsi="Arial Rounded MT Bold"/>
        <w:b/>
        <w:color w:val="365F91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18180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09:00Z</dcterms:created>
  <dc:creator>Martin Mikulka</dc:creator>
  <dc:description/>
  <dc:language>en-US</dc:language>
  <cp:lastModifiedBy>Uživatel systému Windows</cp:lastModifiedBy>
  <cp:lastPrinted>2018-11-06T01:18:00Z</cp:lastPrinted>
  <dcterms:modified xsi:type="dcterms:W3CDTF">2018-11-06T00:23:00Z</dcterms:modified>
  <cp:revision>4</cp:revision>
  <dc:subject/>
  <dc:title>Styl Nadpis 1</dc:title>
</cp:coreProperties>
</file>